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de Trabajo 2015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ción de Prensa y Publicid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comunicación, en términos generales, es un proceso que puede suceder de manera personal, social o pública y, también, es un campo especializado de trabaj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el terreno de lo social y lo público, para lograr comunicar con eficacia y pertinencia, se requiere del dominio de algunas destrezas y habilidades que facilitan la capacidad de comunicar. Estas aptitudes se derivan de los conceptos de la comunicación misma, así como del desarrollo de la tecnología para comunic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de un punto de vista, la comunicación que sucede entre las instituciones públicas de los municipios y sus  respectivos  ciudadanos,  está  en  la  base  de  la  gobernabilidad  democrática,  pues  el  buen entendimiento surge cuando hay capacidad de informar o convocar de manera cl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nto con la llamada comunicación social, aquella que se hace a través de los medios informativos y, que no  abarca  todas  las  posibilidades  de  comunicarse  con  el  conjunto  de  los  ciudadanos,  está  la comunicación pública, aquella que corresponde preferentemente a los gobier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s gobernantes de hoy no  pueden  renunciar  a  la  comunicación  pública,  es  un  deber  con  los ciudadanos y una herramienta para gobernar mejor en un marco democrá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y en día, el éxito de una institución, de un político, de un producto, de un ayuntamiento, está relacionado en proporción directa a la eficacia de su actividad comunic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 es  que  el  reto  no  está  en  informar  y  ganar  espacios  en  los  medios  de  comunicación  masiva,  sino  en  ser selectivo: en un mundo sobre informado en el que el público se ha vuelto selectivo, hay que saber cuándo, cómo, dónde y porqué se comun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trabajo social y el político se sustentan en los fenómenos de percepción pública. No existe más realidad social  y  política  que  aquella  que  perciben  las  personas,  por  consenso  (qué  piensan  los  pobladores  del  gobierno municipal), aunque estén equivocadas en estricto sentido lógico o de evidencias real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único modo de influir en la percepción de los ciudadanos es a través de los medios de comunicación masiva y con conocimiento profundo de la dinámica de la interacción so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omunicación  social  y  política  no  es  una  actividad  informativa,  sino  un  proceso  estratégico  de  interacción  social con las percepciones y emociones de la sociedad que generan opinión públic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S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a dirección de Prensa y Publicidad tiene como misió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roporcionar el derecho a la sociedad de acceder a la información pública, utilizar todos los medios  al alcance, para informar y generar opinión, mediante  el desarrollo de 4 ejes de acción: Información. Entretenimiento, Servicio Social y Difusión Cultur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S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estra visión es actuar como una dirección que está al día, actualizada en cuanto a sus procesos e información que se maneja dentro del ayuntamiento. Regirnos por los criterios de la eficacia, la eficiencia y la objetivid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tendemos informar oportunamente, generar un sano entrenamiento, prestar un efectivo servicio a la sociedad y enriquecer nuestra riqueza cultur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 GENER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recer a la población del municipio un servicio informativo que responda  a los criterios de la objetividad y la oportunidad. Brindar a la ciudadanía entretenimiento de calidad que fortalezca nuestros valores cultura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S ESPECÍFIC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fundir los planes y programas de H. Ayuntamiento municipal durante la administración municipal 2015-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stimoniar las acciones del presidente municipal. Las comisiones edílicas y los funcionarios públicos municipale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ecer un vínculo de comunicación entre las autoridades municipales y la población en genera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GRAMA DE LA DIREC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9057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esidente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ic. Misael Cruz de H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68.95pt;mso-wrap-distance-left:9.05pt;mso-wrap-distance-right:9.05pt;mso-wrap-distance-top:0pt;mso-wrap-distance-bottom:0pt;margin-top:-0.35pt;mso-position-vertical-relative:text;margin-left:195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esidente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ic. Misael Cruz de Ha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151765</wp:posOffset>
                </wp:positionV>
                <wp:extent cx="9525" cy="481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44395" cy="71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Regidor comisión de pren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ra Lucia Fletes Nav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56.4pt;mso-wrap-distance-left:9.05pt;mso-wrap-distance-right:9.05pt;mso-wrap-distance-top:0pt;mso-wrap-distance-bottom:0pt;margin-top:0.05pt;mso-position-vertical-relative:text;margin-left:240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Regidor comisión de prens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ora Lucia Fletes Nav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355600</wp:posOffset>
                </wp:positionV>
                <wp:extent cx="19050" cy="554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90570" cy="604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Lic. Luis Humberto Pacheco Pined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47.6pt;mso-wrap-distance-left:9.05pt;mso-wrap-distance-right:9.05pt;mso-wrap-distance-top:0pt;mso-wrap-distance-bottom:0pt;margin-top:-0.35pt;mso-position-vertical-relative:text;margin-left:195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Lic. Luis Humberto Pacheco Pi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27940</wp:posOffset>
                </wp:positionV>
                <wp:extent cx="1933575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21590</wp:posOffset>
                </wp:positionV>
                <wp:extent cx="1609725" cy="768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61595</wp:posOffset>
                </wp:positionV>
                <wp:extent cx="2215515" cy="831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sist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TM. Santos  Jiménez Lóp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5.45pt;mso-wrap-distance-left:9.05pt;mso-wrap-distance-right:9.05pt;mso-wrap-distance-top:0pt;mso-wrap-distance-bottom:0pt;margin-top:4.8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sisten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PTM. Santos  Jiménez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61595</wp:posOffset>
                </wp:positionV>
                <wp:extent cx="3289300" cy="604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ist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47.6pt;mso-wrap-distance-left:9.05pt;mso-wrap-distance-right:9.05pt;mso-wrap-distance-top:0pt;mso-wrap-distance-bottom:0pt;margin-top:4.8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iste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lograr un eficaz cumplimento del objetivo de la dirección utilizaremos los siguientes medi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diodifusión</w:t>
      </w:r>
      <w:r>
        <w:rPr>
          <w:rFonts w:cs="Times New Roman" w:ascii="Times New Roman" w:hAnsi="Times New Roman"/>
          <w:sz w:val="28"/>
          <w:szCs w:val="28"/>
        </w:rPr>
        <w:t>; Un sistema de radiodifusión local que transmita por lo menos 12 horas al día de programación en vivo, con noticias, spots informativ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 radio  es  de  impacto  masivo,  aunque  con  públicos  segmentados  por  perfiles socioculturales y económicos.  El tipo de música que trasmite define la calidad de su auditori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s mensajes deben ser simples y atractivos y totalmente claros desde la primera ve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altamente eficiente para alargar en forma sintetizada el efecto de los mensajes de pren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En anexos se encuentra la propuesta de una programación inicia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ensa</w:t>
      </w:r>
      <w:r>
        <w:rPr>
          <w:rFonts w:cs="Times New Roman" w:ascii="Times New Roman" w:hAnsi="Times New Roman"/>
          <w:sz w:val="28"/>
          <w:szCs w:val="28"/>
        </w:rPr>
        <w:t>: La  prensa está más orientada al raciocinio y la argumentación de fondo, sin embrago, su impacto subjetivo y emocional  es  limitado.  Su  público  es  el  de  mayor  nivel  cultural  y  el  que  ejerce  liderazgo  de  opinión  en  la socied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nque  el  número  de  personas  que  conforman  su  audiencia  es  menor,  a  menor  cantidad, mayor  calidad  de audito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 vigencia como medio informativo es trascendental, sobre todo para ciudadanías que gustan de la lectur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onemos la publicación de la gaceta oficial </w:t>
      </w:r>
      <w:r>
        <w:rPr>
          <w:rFonts w:cs="Times New Roman" w:ascii="Times New Roman" w:hAnsi="Times New Roman"/>
          <w:b/>
          <w:sz w:val="28"/>
          <w:szCs w:val="28"/>
        </w:rPr>
        <w:t xml:space="preserve">ORGANO INFORMATIVO MUNICIPAL, </w:t>
      </w:r>
      <w:r>
        <w:rPr>
          <w:rFonts w:cs="Times New Roman" w:ascii="Times New Roman" w:hAnsi="Times New Roman"/>
          <w:sz w:val="28"/>
          <w:szCs w:val="28"/>
        </w:rPr>
        <w:t xml:space="preserve">con una periodicidad mensual, un tiraje por lo menos 200 ejemplares de distribución gratuita y en algunos casos domiciliad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visió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Este medio es el que garantiza el mayor auditorio y el más alto impacto emocional, porque involucra tanto el sentido de la vista como el del oí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levisión alcanza a todos los sectores de la sociedad y ayuda a generar imagen por lo que debe utilizarse para transmitir mensajes emocionalmente persuasivos, pero simples y sencil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sz w:val="24"/>
          <w:szCs w:val="24"/>
        </w:rPr>
        <w:t>Publicidad exterior</w:t>
      </w:r>
      <w:r>
        <w:rPr>
          <w:rFonts w:cs="Times New Roman" w:ascii="Times New Roman" w:hAnsi="Times New Roman"/>
          <w:sz w:val="24"/>
          <w:szCs w:val="24"/>
        </w:rPr>
        <w:t xml:space="preserve"> Consiste  en  las publicaciones que se hacen en la pantalla de la recepción de la presidencia y en el periódico mural del acceso al Palacio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 carteleras  gigantes  que  vemos  en  los muros de las construcciones del municipio,  en  terrenos  baldíos  y  en carreteras. Su fortaleza se debe a que está presente las veinticuatro horas del día, impactando a quienes pasan enfrente. Otro beneficio es la posibilidad de segmentar y ser selectivos; permite buscar al perfil de público que nos interesa y elaborar el mensaje adecuado a sus valores, sus intereses y expectativ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tografía y video</w:t>
      </w:r>
      <w:r>
        <w:rPr>
          <w:rFonts w:cs="Times New Roman" w:ascii="Times New Roman" w:hAnsi="Times New Roman"/>
          <w:sz w:val="24"/>
          <w:szCs w:val="24"/>
        </w:rPr>
        <w:t>. La  fotografía  y  el  video  contribuyen  a  soportar  y  consolidar  una  buena  imagen  como  complemento  de  la información emitida a través de un boletín de prensa, acompañada de su pie de fo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ucha ocasiones una buena fotografía sobre determinado acontecimiento tiene mayor alcance y penetración en  la  opinión  pública.  Cuando  una  fotografía  es  mala  sus  efectos  negativos  pueden  ser  de  consecuencias  a veces fata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recomendable mantener un archivo bien catalogado por día, por nombre, por evento. El historial video gráfico permitirá contar con material para la elaboración de un video sobre un determinado te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es Sociales</w:t>
      </w:r>
      <w:r>
        <w:rPr>
          <w:rFonts w:cs="Times New Roman" w:ascii="Times New Roman" w:hAnsi="Times New Roman"/>
          <w:sz w:val="24"/>
          <w:szCs w:val="24"/>
        </w:rPr>
        <w:t xml:space="preserve">. La publicación en Facebook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yuntamiento Mezquitic, Mi Prioridad  la Gente </w:t>
      </w:r>
      <w:r>
        <w:rPr>
          <w:rFonts w:cs="Times New Roman" w:ascii="Times New Roman" w:hAnsi="Times New Roman"/>
          <w:sz w:val="24"/>
          <w:szCs w:val="24"/>
        </w:rPr>
        <w:t xml:space="preserve"> y la página oficial del Ayuntamiento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zquitic.gob.m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n la actualidad es de vital importancia por el impacto y penetración que tienen. Mantener los espacios con información actualizada es de gran i9mporta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ts.  </w:t>
      </w:r>
      <w:r>
        <w:rPr>
          <w:rFonts w:cs="Times New Roman" w:ascii="Times New Roman" w:hAnsi="Times New Roman"/>
          <w:sz w:val="24"/>
          <w:szCs w:val="24"/>
        </w:rPr>
        <w:t xml:space="preserve">Los spots contribuyen a la difusión de de los programas, proyectos y avisos de origen oficial, generando expectativa e interés en la población.  La producción de spots radiofónicos (redacción de texto edición y grabación) para incluirlos en la programación radial y para el perifone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grama inte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262890</wp:posOffset>
                </wp:positionV>
                <wp:extent cx="2514600" cy="561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CIÓN DE PRENSA  Y PUBLIC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5pt;margin-top:20.7pt;width:197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IRECCIÓN DE PRENSA  Y PUBLICI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RGANI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487045</wp:posOffset>
                </wp:positionV>
                <wp:extent cx="2295525" cy="734060"/>
                <wp:effectExtent l="0" t="5080" r="19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38.35pt;width:180.7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7280</wp:posOffset>
                </wp:positionH>
                <wp:positionV relativeFrom="paragraph">
                  <wp:posOffset>496570</wp:posOffset>
                </wp:positionV>
                <wp:extent cx="1057910" cy="73406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39.1pt;width:83.2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487045</wp:posOffset>
                </wp:positionV>
                <wp:extent cx="1943735" cy="724535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36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38.35pt;width:153.0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96570</wp:posOffset>
                </wp:positionV>
                <wp:extent cx="3353435" cy="715010"/>
                <wp:effectExtent l="1270" t="5080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39.1pt;width:264.05pt;height:5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295</wp:posOffset>
                </wp:positionH>
                <wp:positionV relativeFrom="paragraph">
                  <wp:posOffset>496570</wp:posOffset>
                </wp:positionV>
                <wp:extent cx="3753485" cy="715010"/>
                <wp:effectExtent l="0" t="5080" r="127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372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5pt;margin-top:39.1pt;width:295.45pt;height:5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2645</wp:posOffset>
                </wp:positionH>
                <wp:positionV relativeFrom="paragraph">
                  <wp:posOffset>1220470</wp:posOffset>
                </wp:positionV>
                <wp:extent cx="1285875" cy="657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NSA ESCR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35pt;margin-top:96.1pt;width:101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NSA ESCR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</wp:posOffset>
                </wp:positionH>
                <wp:positionV relativeFrom="paragraph">
                  <wp:posOffset>1229995</wp:posOffset>
                </wp:positionV>
                <wp:extent cx="1295400" cy="657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ADIODIFUSU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15pt;margin-top:96.85pt;width:101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ADIODIFUSU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1229995</wp:posOffset>
                </wp:positionV>
                <wp:extent cx="1009650" cy="657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ELE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5pt;margin-top:96.85pt;width:79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ELE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6405</wp:posOffset>
                </wp:positionH>
                <wp:positionV relativeFrom="paragraph">
                  <wp:posOffset>1229995</wp:posOffset>
                </wp:positionV>
                <wp:extent cx="1562100" cy="657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OTOGRAFÍA Y VID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15pt;margin-top:96.85pt;width:122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OTOGRAFÍA Y VID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4230</wp:posOffset>
                </wp:positionH>
                <wp:positionV relativeFrom="paragraph">
                  <wp:posOffset>1210945</wp:posOffset>
                </wp:positionV>
                <wp:extent cx="1657350" cy="666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ODUCCION DE SP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pt;margin-top:95.35pt;width:130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ODUCCION DE SPO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0330</wp:posOffset>
                </wp:positionH>
                <wp:positionV relativeFrom="paragraph">
                  <wp:posOffset>1268095</wp:posOffset>
                </wp:positionV>
                <wp:extent cx="120015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DE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7.9pt;margin-top:99.85pt;width:9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EDES SOCI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6955</wp:posOffset>
                </wp:positionH>
                <wp:positionV relativeFrom="paragraph">
                  <wp:posOffset>544195</wp:posOffset>
                </wp:positionV>
                <wp:extent cx="4782185" cy="724535"/>
                <wp:effectExtent l="1270" t="5080" r="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26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42.85pt;width:376.5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9205</wp:posOffset>
                </wp:positionH>
                <wp:positionV relativeFrom="paragraph">
                  <wp:posOffset>1229995</wp:posOffset>
                </wp:positionV>
                <wp:extent cx="1314450" cy="6191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UBLICIDAD EXTER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15pt;margin-top:96.85pt;width:103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UBLICIDAD EXTERI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496570</wp:posOffset>
                </wp:positionV>
                <wp:extent cx="76835" cy="715010"/>
                <wp:effectExtent l="5080" t="635" r="298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39.1pt;width:6pt;height:5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295</wp:posOffset>
                </wp:positionH>
                <wp:positionV relativeFrom="paragraph">
                  <wp:posOffset>1887220</wp:posOffset>
                </wp:positionV>
                <wp:extent cx="1270" cy="5245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5pt;margin-top:148.6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1839595</wp:posOffset>
                </wp:positionV>
                <wp:extent cx="1905" cy="572135"/>
                <wp:effectExtent l="3683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44.8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7280</wp:posOffset>
                </wp:positionH>
                <wp:positionV relativeFrom="paragraph">
                  <wp:posOffset>1887220</wp:posOffset>
                </wp:positionV>
                <wp:extent cx="1270" cy="5245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48.6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8405</wp:posOffset>
                </wp:positionH>
                <wp:positionV relativeFrom="paragraph">
                  <wp:posOffset>1887220</wp:posOffset>
                </wp:positionV>
                <wp:extent cx="1270" cy="5245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48.6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6705</wp:posOffset>
                </wp:positionH>
                <wp:positionV relativeFrom="paragraph">
                  <wp:posOffset>1887220</wp:posOffset>
                </wp:positionV>
                <wp:extent cx="57150" cy="572135"/>
                <wp:effectExtent l="5080" t="635" r="304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5pt;margin-top:148.6pt;width:4.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8805</wp:posOffset>
                </wp:positionH>
                <wp:positionV relativeFrom="paragraph">
                  <wp:posOffset>1849120</wp:posOffset>
                </wp:positionV>
                <wp:extent cx="1270" cy="5626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5pt;margin-top:145.6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8505</wp:posOffset>
                </wp:positionH>
                <wp:positionV relativeFrom="paragraph">
                  <wp:posOffset>1839595</wp:posOffset>
                </wp:positionV>
                <wp:extent cx="1270" cy="4768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15pt;margin-top:144.8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0505</wp:posOffset>
                </wp:positionH>
                <wp:positionV relativeFrom="paragraph">
                  <wp:posOffset>5106670</wp:posOffset>
                </wp:positionV>
                <wp:extent cx="4419600" cy="6572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Se logra informar de forma objetiva y oportuna a la ciudadaní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5pt;margin-top:402.1pt;width:34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Se logra informar de forma objetiva y oportuna a la ciudadaní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</wp:posOffset>
                </wp:positionH>
                <wp:positionV relativeFrom="paragraph">
                  <wp:posOffset>3782695</wp:posOffset>
                </wp:positionV>
                <wp:extent cx="3353435" cy="1219835"/>
                <wp:effectExtent l="1905" t="508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297.85pt;width:264.05pt;height:9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0755</wp:posOffset>
                </wp:positionH>
                <wp:positionV relativeFrom="paragraph">
                  <wp:posOffset>3735070</wp:posOffset>
                </wp:positionV>
                <wp:extent cx="5010785" cy="1267460"/>
                <wp:effectExtent l="0" t="5080" r="127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12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294.1pt;width:394.5pt;height:9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2380</wp:posOffset>
                </wp:positionH>
                <wp:positionV relativeFrom="paragraph">
                  <wp:posOffset>3735070</wp:posOffset>
                </wp:positionV>
                <wp:extent cx="2239010" cy="126746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2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294.1pt;width:176.25pt;height:9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3955</wp:posOffset>
                </wp:positionH>
                <wp:positionV relativeFrom="paragraph">
                  <wp:posOffset>3735070</wp:posOffset>
                </wp:positionV>
                <wp:extent cx="991235" cy="1219835"/>
                <wp:effectExtent l="3810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294.1pt;width:78pt;height:9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0755</wp:posOffset>
                </wp:positionH>
                <wp:positionV relativeFrom="paragraph">
                  <wp:posOffset>3735070</wp:posOffset>
                </wp:positionV>
                <wp:extent cx="305435" cy="1267460"/>
                <wp:effectExtent l="19685" t="127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294.1pt;width:24pt;height:9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6955</wp:posOffset>
                </wp:positionH>
                <wp:positionV relativeFrom="paragraph">
                  <wp:posOffset>3735070</wp:posOffset>
                </wp:positionV>
                <wp:extent cx="1866900" cy="1219835"/>
                <wp:effectExtent l="0" t="444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732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294.1pt;width:146.95pt;height:9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3105</wp:posOffset>
                </wp:positionH>
                <wp:positionV relativeFrom="paragraph">
                  <wp:posOffset>3782695</wp:posOffset>
                </wp:positionV>
                <wp:extent cx="3591560" cy="1219835"/>
                <wp:effectExtent l="0" t="5080" r="190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08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297.85pt;width:282.75pt;height:9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5495</wp:posOffset>
                </wp:positionH>
                <wp:positionV relativeFrom="paragraph">
                  <wp:posOffset>2449195</wp:posOffset>
                </wp:positionV>
                <wp:extent cx="1238250" cy="12954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ctar y editar Órgano informativo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r en periódicos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cción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2pt;mso-wrap-distance-left:9.05pt;mso-wrap-distance-right:9.05pt;mso-wrap-distance-top:0pt;mso-wrap-distance-bottom:0pt;margin-top:192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actar y editar Órgano informativo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cipar en periódicos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acción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780</wp:posOffset>
                </wp:positionH>
                <wp:positionV relativeFrom="paragraph">
                  <wp:posOffset>2449195</wp:posOffset>
                </wp:positionV>
                <wp:extent cx="1057275" cy="1295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mitir programación en vivo 12 h. /d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02pt;mso-wrap-distance-left:9.05pt;mso-wrap-distance-right:9.05pt;mso-wrap-distance-top:0pt;mso-wrap-distance-bottom:0pt;margin-top:192.8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ansmitir programación en vivo 12 h. /d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5780</wp:posOffset>
                </wp:positionH>
                <wp:positionV relativeFrom="paragraph">
                  <wp:posOffset>2449195</wp:posOffset>
                </wp:positionV>
                <wp:extent cx="1123950" cy="12954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ntener óptima la señal local de T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2pt;mso-wrap-distance-left:9.05pt;mso-wrap-distance-right:9.05pt;mso-wrap-distance-top:0pt;mso-wrap-distance-bottom:0pt;margin-top:192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ntener óptima la señal local de T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6880</wp:posOffset>
                </wp:positionH>
                <wp:positionV relativeFrom="paragraph">
                  <wp:posOffset>2449195</wp:posOffset>
                </wp:positionV>
                <wp:extent cx="1514475" cy="12954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ear archivo fotográfico y de video de la administ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02pt;mso-wrap-distance-left:9.05pt;mso-wrap-distance-right:9.05pt;mso-wrap-distance-top:0pt;mso-wrap-distance-bottom:0pt;margin-top:192.8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rear archivo fotográfico y de video de la adminis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4705</wp:posOffset>
                </wp:positionH>
                <wp:positionV relativeFrom="paragraph">
                  <wp:posOffset>2449195</wp:posOffset>
                </wp:positionV>
                <wp:extent cx="1676400" cy="12954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dactar, Editar y grabar spots radiofónicos, para transmitirse en la estación de radio y mediante el perifon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02pt;mso-wrap-distance-left:9.05pt;mso-wrap-distance-right:9.05pt;mso-wrap-distance-top:0pt;mso-wrap-distance-bottom:0pt;margin-top:192.8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dactar, Editar y grabar spots radiofónicos, para transmitirse en la estación de radio y mediante el perifon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6830</wp:posOffset>
                </wp:positionH>
                <wp:positionV relativeFrom="paragraph">
                  <wp:posOffset>2449195</wp:posOffset>
                </wp:positionV>
                <wp:extent cx="1276350" cy="12954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dactar, editar  y grabar  material para difundirse por la pantalla e instalar el periódico mu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2pt;mso-wrap-distance-left:9.05pt;mso-wrap-distance-right:9.05pt;mso-wrap-distance-top:0pt;mso-wrap-distance-bottom:0pt;margin-top:192.85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dactar, editar  y grabar  material para difundirse por la pantalla e instalar el periódico mu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0805</wp:posOffset>
                </wp:positionH>
                <wp:positionV relativeFrom="paragraph">
                  <wp:posOffset>149225</wp:posOffset>
                </wp:positionV>
                <wp:extent cx="1371600" cy="12954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imentar y</w:t>
                            </w:r>
                            <w:r>
                              <w:rPr/>
                              <w:t xml:space="preserve"> actualizar  los sitios oficiales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Facebook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 xml:space="preserve">Ayuntamiento  Mezquitic  Mi Prioridad la Gente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ezquitic.gob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02pt;mso-wrap-distance-left:9.05pt;mso-wrap-distance-right:9.05pt;mso-wrap-distance-top:0pt;mso-wrap-distance-bottom:0pt;margin-top:11.75pt;mso-position-vertical-relative:text;margin-left:60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imentar y</w:t>
                      </w:r>
                      <w:r>
                        <w:rPr/>
                        <w:t xml:space="preserve"> actualizar  los sitios oficiales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/>
                        <w:t>Facebook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/>
                        <w:t xml:space="preserve">Ayuntamiento  Mezquitic  Mi Prioridad la Gente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mezquitic.gob.mx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quitic.gob.mx/" TargetMode="External"/><Relationship Id="rId3" Type="http://schemas.openxmlformats.org/officeDocument/2006/relationships/hyperlink" Target="http://www.mezquitic.gob.mx/" TargetMode="External"/><Relationship Id="rId4" Type="http://schemas.openxmlformats.org/officeDocument/2006/relationships/hyperlink" Target="http://www.mezquitic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59:00Z</dcterms:created>
  <dc:creator>Radio Mezquitic</dc:creator>
  <dc:description/>
  <cp:keywords/>
  <dc:language>en-US</dc:language>
  <cp:lastModifiedBy>prensa y publicidad</cp:lastModifiedBy>
  <dcterms:modified xsi:type="dcterms:W3CDTF">2018-03-09T20:55:00Z</dcterms:modified>
  <cp:revision>4</cp:revision>
  <dc:subject/>
  <dc:title/>
</cp:coreProperties>
</file>